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IZREDNI IZPITNI ROKI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Palatino Linotype" w:hAnsi="Palatino Linotype" w:cs="Palatino Linotype"/>
          <w:b w:val="false"/>
          <w:b w:val="false"/>
          <w:szCs w:val="36"/>
        </w:rPr>
      </w:pPr>
      <w:r>
        <w:rPr>
          <w:rFonts w:cs="Palatino Linotype" w:ascii="Palatino Linotype" w:hAnsi="Palatino Linotype"/>
          <w:szCs w:val="36"/>
        </w:rPr>
        <w:t>FEBRUAR 2014</w:t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b w:val="false"/>
          <w:b w:val="false"/>
          <w:color w:val="000080"/>
          <w:sz w:val="28"/>
          <w:szCs w:val="28"/>
          <w:u w:val="single"/>
        </w:rPr>
      </w:pPr>
      <w:r>
        <w:rPr>
          <w:rFonts w:cs="Palatino Linotype" w:ascii="Palatino Linotype" w:hAnsi="Palatino Linotype"/>
          <w:b w:val="false"/>
          <w:color w:val="000080"/>
          <w:sz w:val="28"/>
          <w:szCs w:val="28"/>
          <w:u w:val="single"/>
        </w:rPr>
      </w:r>
    </w:p>
    <w:tbl>
      <w:tblPr>
        <w:tblW w:w="97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60"/>
        <w:gridCol w:w="1620"/>
        <w:gridCol w:w="2340"/>
      </w:tblGrid>
      <w:tr>
        <w:trPr>
          <w:trHeight w:val="423" w:hRule="atLeast"/>
        </w:trPr>
        <w:tc>
          <w:tcPr>
            <w:tcW w:w="3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Predmet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jc w:val="center"/>
              <w:rPr>
                <w:rFonts w:ascii="Palatino Linotype" w:hAnsi="Palatino Linotype" w:cs="Arial"/>
                <w:sz w:val="20"/>
                <w:u w:val="none"/>
              </w:rPr>
            </w:pPr>
            <w:r>
              <w:rPr>
                <w:rFonts w:cs="Arial" w:ascii="Palatino Linotype" w:hAnsi="Palatino Linotype"/>
                <w:sz w:val="20"/>
                <w:u w:val="none"/>
              </w:rPr>
              <w:t>Dan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jc w:val="center"/>
              <w:rPr>
                <w:rFonts w:ascii="Palatino Linotype" w:hAnsi="Palatino Linotype" w:cs="Arial"/>
                <w:sz w:val="20"/>
                <w:u w:val="none"/>
              </w:rPr>
            </w:pPr>
            <w:r>
              <w:rPr>
                <w:rFonts w:cs="Arial" w:ascii="Palatino Linotype" w:hAnsi="Palatino Linotype"/>
                <w:sz w:val="20"/>
                <w:u w:val="none"/>
              </w:rPr>
              <w:t>Ur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5"/>
              <w:jc w:val="center"/>
              <w:rPr>
                <w:rFonts w:ascii="Palatino Linotype" w:hAnsi="Palatino Linotype" w:cs="Arial"/>
                <w:sz w:val="20"/>
                <w:u w:val="none"/>
              </w:rPr>
            </w:pPr>
            <w:r>
              <w:rPr>
                <w:rFonts w:cs="Arial" w:ascii="Palatino Linotype" w:hAnsi="Palatino Linotype"/>
                <w:sz w:val="20"/>
                <w:u w:val="none"/>
              </w:rPr>
              <w:t>Opombe</w:t>
            </w:r>
          </w:p>
        </w:tc>
      </w:tr>
      <w:tr>
        <w:trPr/>
        <w:tc>
          <w:tcPr>
            <w:tcW w:w="3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PRAVNI PREDPISI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 xml:space="preserve">(Jakob Demšar)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4. 2. 2014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 xml:space="preserve">17:00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 xml:space="preserve">JP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  <w:t xml:space="preserve">Izredni izpitni rok velja samo za redne študente programa VELNES.  </w:t>
            </w:r>
          </w:p>
        </w:tc>
      </w:tr>
      <w:tr>
        <w:trPr/>
        <w:tc>
          <w:tcPr>
            <w:tcW w:w="3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Palatino Linotype" w:hAnsi="Palatino Linotype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UPRAVLJANJE IN POSLOVANJE VELNEŠKIH CENTROV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 xml:space="preserve">(mag. Slavka Gojčič)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6. 2. 2014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4:1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 xml:space="preserve">BP 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  <w:t xml:space="preserve">Izredni izpitni rok velja samo za redne študente programa VELNES.    </w:t>
            </w:r>
          </w:p>
        </w:tc>
      </w:tr>
      <w:tr>
        <w:trPr/>
        <w:tc>
          <w:tcPr>
            <w:tcW w:w="3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Palatino Linotype" w:hAnsi="Palatino Linotype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STROKOVNA TERMINOLOGIJA V TUJEM JEZIKU – ITJ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(Silva Gomzi Praprotnik)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3.  2. 2014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u w:val="single"/>
              </w:rPr>
              <w:t>Ustni izpit: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po naknadnem razporedu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 xml:space="preserve">17:00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  <w:t xml:space="preserve">Izredni izpitni rok velja za vse študente.    </w:t>
            </w:r>
          </w:p>
        </w:tc>
      </w:tr>
      <w:tr>
        <w:trPr/>
        <w:tc>
          <w:tcPr>
            <w:tcW w:w="3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Palatino Linotype" w:hAnsi="Palatino Linotype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KUHARSTVO Z ORGANIZACIJO DELA 1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 xml:space="preserve">(Jože Zalar)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18. 2. 2014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 xml:space="preserve">14:15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  <w:t xml:space="preserve">Izredni izpitni rok velja samo za redne študente programa GOSTINSTVO IN TURIZEM (1. letnik).   </w:t>
            </w:r>
          </w:p>
        </w:tc>
      </w:tr>
      <w:tr>
        <w:trPr/>
        <w:tc>
          <w:tcPr>
            <w:tcW w:w="3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Palatino Linotype" w:hAnsi="Palatino Linotype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STREŽBA Z ORGANIZACIJO DELA 1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(Marijan Lebar)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27. 2. 2014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17: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i/>
                <w:sz w:val="16"/>
                <w:szCs w:val="16"/>
              </w:rPr>
              <w:t xml:space="preserve">Izredni izpitni rok velja samo za redne študente programa GOSTINSTVO IN TURIZEM (1. letnik).   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C0C0C0"/>
        </w:rPr>
        <w:t xml:space="preserve">Bled, 28. januar 2014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255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692640</wp:posOffset>
          </wp:positionV>
          <wp:extent cx="5494020" cy="6553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288290</wp:posOffset>
          </wp:positionV>
          <wp:extent cx="5760085" cy="2286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571500" cy="83820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88290</wp:posOffset>
          </wp:positionV>
          <wp:extent cx="5760085" cy="2286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8" r="-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571500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3" r="-6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264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00" w:leader="none"/>
      </w:tabs>
      <w:ind w:hanging="1140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/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9:00Z</dcterms:created>
  <dc:creator>mbresan</dc:creator>
  <dc:description/>
  <dc:language>en-US</dc:language>
  <cp:lastModifiedBy>Martin Lahajnar</cp:lastModifiedBy>
  <cp:lastPrinted>2013-12-17T09:16:00Z</cp:lastPrinted>
  <dcterms:modified xsi:type="dcterms:W3CDTF">2014-01-28T14:09:00Z</dcterms:modified>
  <cp:revision>2</cp:revision>
  <dc:subject/>
  <dc:title>POSSEHL d</dc:title>
</cp:coreProperties>
</file>