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2404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D3DAE0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71675" cy="6883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šja strokovna šola za gostinstvo, velnes in turizem Bl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P VELNES – redni, izred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Štud. leto 2018/19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obraževanje in usposabljanje za NPK maser/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Bled, 29. 10. 201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ERMINSKI NAČRT PRAKTIČNEGA USPOSABLJANJA ZA  NPK MASER/KA - 1. skupi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275"/>
        <w:gridCol w:w="1418"/>
        <w:gridCol w:w="1276"/>
        <w:gridCol w:w="1278"/>
        <w:gridCol w:w="1186"/>
        <w:gridCol w:w="1221"/>
        <w:gridCol w:w="1276"/>
        <w:gridCol w:w="1276"/>
        <w:gridCol w:w="1559"/>
        <w:gridCol w:w="1276"/>
      </w:tblGrid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udent/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rek, 20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etrtek, 22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rek, 27.1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etrtek, 29.1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tek, 7.1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a, 8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a, 12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a, 1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edeljek, 17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rek, 18.12.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ar Mo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včič 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znik Ma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ved 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rončič S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jfar Aleksan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linc Maruš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pač I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ibnikar Ro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ar Ev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vk Ka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četek usposabljanj med tednom: 14.30  – 18.3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četek usposabljanj ob sobotah: 8.30 -  12.30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usposabljanja 150 evrov na študenta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l-SI" w:eastAsia="ko-KR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24:00Z</dcterms:created>
  <dc:creator>Pavilion</dc:creator>
  <dc:description/>
  <cp:keywords/>
  <dc:language>en-US</dc:language>
  <cp:lastModifiedBy>admin</cp:lastModifiedBy>
  <cp:lastPrinted>2018-03-23T08:22:00Z</cp:lastPrinted>
  <dcterms:modified xsi:type="dcterms:W3CDTF">2018-10-29T13:11:00Z</dcterms:modified>
  <cp:revision>22</cp:revision>
  <dc:subject/>
  <dc:title> </dc:title>
</cp:coreProperties>
</file>